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8"/>
        </w:rPr>
      </w:pPr>
      <w:r>
        <w:rPr>
          <w:sz w:val="48"/>
        </w:rPr>
        <w:t>INFO für SV-Jugendbetreuer/Eltern</w:t>
      </w:r>
    </w:p>
    <w:p>
      <w:pPr>
        <w:pStyle w:val="TextBody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WICHTIG: Passneuanträge sowie Vereinswechselanträge werden nur noch bearbeitet, wenn ein ausgefüllter und lesbarer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beidseitiger</w:t>
      </w:r>
      <w:r>
        <w:rPr>
          <w:rStyle w:val="InternetLink"/>
          <w:color w:val="000000"/>
          <w:sz w:val="28"/>
          <w:szCs w:val="28"/>
          <w:u w:val="none"/>
        </w:rPr>
        <w:t xml:space="preserve"> Aufnahmeantrag beiliegt + alle Unterlagen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vollständig </w:t>
      </w:r>
      <w:r>
        <w:rPr>
          <w:rStyle w:val="InternetLink"/>
          <w:color w:val="000000"/>
          <w:sz w:val="28"/>
          <w:szCs w:val="28"/>
          <w:u w:val="none"/>
        </w:rPr>
        <w:t>sind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Für eine </w:t>
      </w:r>
      <w:r>
        <w:rPr>
          <w:b/>
          <w:sz w:val="28"/>
          <w:szCs w:val="28"/>
          <w:u w:val="single"/>
        </w:rPr>
        <w:t>neuen Spielerpaß (erstmalige Spielberechtigung)</w:t>
      </w:r>
      <w:r>
        <w:rPr>
          <w:sz w:val="28"/>
          <w:szCs w:val="28"/>
          <w:u w:val="single"/>
        </w:rPr>
        <w:t xml:space="preserve"> hat der Spieler Folgendes mitzubring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Antrag auf Erteilung einer Spielerlaubnis</w:t>
      </w:r>
    </w:p>
    <w:p>
      <w:pPr>
        <w:pStyle w:val="Heading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Passbi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pie der Geburtsurkunde oder eines anderen amtlichen Dokumentes, das den Namen und das Geburtsdatum ausweist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- Ärztliches Attest, dass dem Spieler das Betreiben des Fußballspieles gestattet</w:t>
      </w:r>
    </w:p>
    <w:p>
      <w:pPr>
        <w:pStyle w:val="Heading2"/>
        <w:rPr/>
      </w:pPr>
      <w:r>
        <w:rPr>
          <w:sz w:val="28"/>
          <w:szCs w:val="28"/>
        </w:rPr>
        <w:t xml:space="preserve">- Angabe der Nationalität auf dem </w:t>
      </w:r>
      <w:r>
        <w:rPr>
          <w:b w:val="false"/>
          <w:sz w:val="28"/>
        </w:rPr>
        <w:t>Antrag auf Erteilung einer Spielerlaubnis</w:t>
      </w: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Bei ausländischen Kindern ab 10 Jahre zusätzlich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usatzerklärung für nichtdeutsche Spielerinnen zwischen 10 und 18 Jahren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ei Asylanten und Flüchtlingen: Bei ausländischen Kindern ab 10 Jahre zusätzlich: Meldebescheinigung der Gemeinde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C9211E"/>
          <w:sz w:val="28"/>
          <w:szCs w:val="28"/>
        </w:rPr>
        <w:t>-</w:t>
      </w:r>
      <w:r>
        <w:rPr>
          <w:b w:val="false"/>
          <w:bCs w:val="false"/>
          <w:color w:val="000000"/>
          <w:sz w:val="28"/>
          <w:szCs w:val="28"/>
        </w:rPr>
        <w:t xml:space="preserve"> digitales Paßbild an meine Email-Adresse: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bernhard_kreher@web.de</w:t>
        </w:r>
      </w:hyperlink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DFBnet-Datenveröffentlichung + DFB.net Vereinbarung Foto Spie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ese Unterlagen sind bei mir </w:t>
      </w:r>
      <w:r>
        <w:rPr>
          <w:b/>
          <w:bCs/>
          <w:sz w:val="28"/>
          <w:szCs w:val="28"/>
        </w:rPr>
        <w:t>Rathenaustraße 3</w:t>
      </w:r>
      <w:r>
        <w:rPr>
          <w:sz w:val="28"/>
          <w:szCs w:val="28"/>
        </w:rPr>
        <w:t xml:space="preserve"> oder dem Trainer/Betreuer mit einem vollständig und lesbaren Aufnahmeantrag abzugeben. Dabei solltet Ihr vermerken, für welche Mannschaft der neue Spielerpass 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chselzeit für Junioren : 1.  bis 30.6. (eingeschränkte Wartefrist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rag auf Vereinswechs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ll ein Jugendspieler zu unserem Verein wechseln (Spielberechtigung bei einem anderen Verein), so mu</w:t>
      </w:r>
      <w:r>
        <w:rPr>
          <w:rFonts w:eastAsia="Times New Roman" w:cs="Times New Roman"/>
          <w:color w:val="auto"/>
          <w:sz w:val="28"/>
          <w:szCs w:val="28"/>
          <w:lang w:val="de-DE" w:eastAsia="zh-CN" w:bidi="ar-SA"/>
        </w:rPr>
        <w:t xml:space="preserve">ss </w:t>
      </w:r>
      <w:r>
        <w:rPr>
          <w:sz w:val="28"/>
          <w:szCs w:val="28"/>
        </w:rPr>
        <w:t xml:space="preserve">er einen offiziellen </w:t>
      </w:r>
      <w:r>
        <w:rPr>
          <w:b/>
          <w:bCs/>
          <w:sz w:val="28"/>
          <w:szCs w:val="28"/>
        </w:rPr>
        <w:t>Antrag auf Erteilung eine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ielerlaubnis</w:t>
      </w:r>
      <w:r>
        <w:rPr>
          <w:sz w:val="28"/>
          <w:szCs w:val="28"/>
        </w:rPr>
        <w:t xml:space="preserve"> vollständig ausfüllen und ein Erziehungsberechtigter unterschrei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zu für die Online-Beantragung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Musterformular für die stellvertretende Abmeldung durch 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fnehmenden Verein“  und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- Passbild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C9211E"/>
          <w:sz w:val="28"/>
          <w:szCs w:val="28"/>
        </w:rPr>
        <w:t>-</w:t>
      </w:r>
      <w:r>
        <w:rPr>
          <w:b w:val="false"/>
          <w:bCs w:val="false"/>
          <w:color w:val="000000"/>
          <w:sz w:val="28"/>
          <w:szCs w:val="28"/>
        </w:rPr>
        <w:t xml:space="preserve"> digitales Paßbild an meine Email-Adresse: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bernhard_kreher@web.de</w:t>
        </w:r>
      </w:hyperlink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DFBnet-Datenveröffentlichung + DFB.net Vereinbarung Foto Spieler</w: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 Vereinswechselformulare könnt Ihr auf der SVM- oder HFV-Homepage unter folgenden Adressen downloade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s://www.svmuenster.de/own_pages/view/34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b/>
            <w:bCs/>
            <w:color w:val="030303"/>
            <w:sz w:val="28"/>
            <w:szCs w:val="28"/>
            <w:u w:val="none"/>
          </w:rPr>
          <w:t>http://www.hfv-online.de/vereinsservice/download/formulare-passwese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ürlich könnt ihr sie auch von mir bekom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sen ausgefüllten Antrag werft bitte bei mir oder dem Trainer/Betreuer ein, dass ich Ihn an den  abgebenden Verein und später an den HFV weiterleiten und den Vorgang in meiner Wechseldatei dokumentieren kan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iterhin könnt Ihr Euch über Vereinswechselmodalitäten wie Aufwandsentschädigung oder Wechselzeit bei mir informier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nhard Kreher Handy: 0178/9715451 Email: bernhard_kreher@web.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7" w:right="851" w:gutter="0" w:header="0" w:top="283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hard_kreher@web.de" TargetMode="External"/><Relationship Id="rId3" Type="http://schemas.openxmlformats.org/officeDocument/2006/relationships/hyperlink" Target="mailto:bernhard_kreher@web.de" TargetMode="External"/><Relationship Id="rId4" Type="http://schemas.openxmlformats.org/officeDocument/2006/relationships/hyperlink" Target="mailto:bernhard_kreher@web.de" TargetMode="External"/><Relationship Id="rId5" Type="http://schemas.openxmlformats.org/officeDocument/2006/relationships/hyperlink" Target="http://www.hfv-online.de/vereinsservice/download/formulare-passwes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8:38:00Z</dcterms:created>
  <dc:creator>none</dc:creator>
  <dc:description/>
  <dc:language>en-US</dc:language>
  <cp:lastModifiedBy/>
  <cp:lastPrinted>1995-11-21T17:41:00Z</cp:lastPrinted>
  <dcterms:modified xsi:type="dcterms:W3CDTF">2021-10-12T12:29:05Z</dcterms:modified>
  <cp:revision>16</cp:revision>
  <dc:subject/>
  <dc:title>INFO für SV-Jugendbetreuer</dc:title>
</cp:coreProperties>
</file>